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color w:val="FF0000"/>
          <w:sz w:val="48"/>
          <w:szCs w:val="48"/>
        </w:rPr>
      </w:pPr>
      <w:bookmarkStart w:id="0" w:name="_GoBack"/>
      <w:r>
        <w:rPr/>
        <w:drawing>
          <wp:inline distT="0" distB="0" distL="0" distR="0">
            <wp:extent cx="6315075" cy="1991360"/>
            <wp:effectExtent l="0" t="0" r="0" b="0"/>
            <wp:docPr id="1" name="irc_mi" descr="Afbeeldingsresultaat voor zonnepanelen plat dak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Afbeeldingsresultaat voor zonnepanelen plat dak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-709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1 september ontbijtbijeenkomst Aw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te leden van Awes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 september, een interessante ontbijtbijeenkom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hebben 2 onderwerpen voor u 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imulering duurzaamheidsinitiatieve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erkgevers Servicepunt regio Amersfoor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j zijn te gast bij Amfors, de heer Hans Ko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.30 uur</w:t>
        <w:tab/>
        <w:tab/>
        <w:t>Inloo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.45 uur</w:t>
        <w:tab/>
        <w:tab/>
        <w:t>Start ontbij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.00 uur</w:t>
        <w:tab/>
        <w:tab/>
        <w:t xml:space="preserve">Opening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.10 uur</w:t>
        <w:tab/>
        <w:tab/>
        <w:t xml:space="preserve">Stimulering duurzaamheidsinitiatieven : gebouwschil isoleren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>ledverlichting, zonnepanelen. Samen werken helpt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inleiders : Gerrit Vledder en Gerard Smakm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.40 uur</w:t>
        <w:tab/>
        <w:tab/>
        <w:t>Werkgevers Servicepunt (www.wspregioamersfoort.nl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wat kunnen ze voor onze leden beteken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inleider : Norbert Leijten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.00 uur</w:t>
        <w:tab/>
        <w:tab/>
        <w:t>Einde bijeenkomst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40"/>
          <w:szCs w:val="40"/>
        </w:rPr>
      </w:pPr>
      <w:r>
        <w:rPr>
          <w:b/>
          <w:sz w:val="32"/>
          <w:szCs w:val="32"/>
        </w:rPr>
        <w:t>Locatie : Amfors,  Uraniumweg 15, 3812 RJ Amersfo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U kunt zich opgeven via ontbijtbijeenkomst 21 september of via de site </w:t>
      </w:r>
      <w:hyperlink r:id="rId4">
        <w:r>
          <w:rPr>
            <w:rStyle w:val="InternetLink"/>
            <w:sz w:val="28"/>
            <w:szCs w:val="28"/>
          </w:rPr>
          <w:t>www.awest.nl</w:t>
        </w:r>
      </w:hyperlink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427990"/>
            <wp:effectExtent l="0" t="0" r="0" b="0"/>
            <wp:docPr id="2" name="Afbeelding 1" descr="C:\Users\corrien.BRON\Dropbox\Awest werkmap\logo\LOGO_Bedrijvenvereniging Amersfoort West_de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C:\Users\corrien.BRON\Dropbox\Awest werkmap\logo\LOGO_Bedrijvenvereniging Amersfoort West_def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15355b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0255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0255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15355b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a5389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3536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&amp;esrc=s&amp;source=images&amp;cd=&amp;cad=rja&amp;uact=8&amp;ved=0ahUKEwjQy5m1nfjOAhXHuBQKHcvqAwYQjRwIBw&amp;url=http://www.texel4trading.nl/project/zonnepanelen-op-plat-dak-project-veltkamp/&amp;psig=AFQjCNHFXBDndRyc3Aw-qSoWP8uKaXYbzg&amp;ust=1473162397080846" TargetMode="External"/><Relationship Id="rId4" Type="http://schemas.openxmlformats.org/officeDocument/2006/relationships/hyperlink" Target="http://www.awest.n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ABA3E11-40B2-0742-B65B-A94E80B0C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37</Characters>
  <CharactersWithSpaces>869</CharactersWithSpaces>
  <Paragraphs>1</Paragraphs>
  <Company>Van Driel Hold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3:00Z</dcterms:created>
  <dc:creator>C.K. van Driel</dc:creator>
  <dc:description/>
  <dc:language>en-US</dc:language>
  <cp:lastModifiedBy>C.K. van Driel</cp:lastModifiedBy>
  <cp:lastPrinted>2016-09-05T12:40:00Z</cp:lastPrinted>
  <dcterms:modified xsi:type="dcterms:W3CDTF">2016-09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